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WW.MIKROKAMERALAR.CO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ş ortaklığı talep formu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İş Ortaklığı talebinde bulunmak veya bilgi almak için bu formu doldurup bize gönderiniz. </w:t>
        <w:br/>
        <w:t>Talepleriniz tarafımızdan değerlendirilip 24 saat içinde cevap verilecektir.</w:t>
      </w:r>
    </w:p>
    <w:p>
      <w:pPr>
        <w:pStyle w:val="ZFormunst"/>
        <w:rPr/>
      </w:pPr>
      <w:r>
        <w:rPr/>
        <w:t>Formun Üstü</w:t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8017"/>
      </w:tblGrid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 Soyad 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SM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rma Adı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 Web Adresi :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rma Adresi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nu : 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16" w:hRule="atLeast"/>
        </w:trPr>
        <w:tc>
          <w:tcPr>
            <w:tcW w:w="22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 alana hizmetlerimizi pazarlayabileceğiniz müşteri portföyünüz hakkında bilgi veriniz. Faaliyet alanınız müşteri adetiniz, müşterilerinizin niteliği ve düşüncelerini belirtiniz.</w:t>
            </w:r>
          </w:p>
        </w:tc>
        <w:tc>
          <w:tcPr>
            <w:tcW w:w="8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ZFormunAlt"/>
        <w:rPr/>
      </w:pPr>
      <w:r>
        <w:rPr/>
        <w:t>Formun Alt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4:00Z</dcterms:created>
  <dc:creator>Benim-Bilgisayar</dc:creator>
  <dc:description/>
  <dc:language>en-US</dc:language>
  <cp:lastModifiedBy>Benim-Bilgisayar</cp:lastModifiedBy>
  <dcterms:modified xsi:type="dcterms:W3CDTF">2010-03-30T13:52:00Z</dcterms:modified>
  <cp:revision>3</cp:revision>
  <dc:subject/>
  <dc:title>UZSOFT</dc:title>
</cp:coreProperties>
</file>